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YQR Code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writing to formally request your approval for the implementation of a YQR code for [describe purpose of the YQR code - e.g., our new product launch, marketing campaig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QR code will serve to [briefly outline the benefits or purpose of the YQR code, e.g., streamline customer engagement, provide quick access to information, etc.]. We believe that this initiative will enhance our operational efficiency and improve user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all necessary documentation, including the YQR code specifications and our proposed implementation time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look forward to your favorable response. Please feel free to reach out if you require any additional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