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ccess to the YQR code for [specific purpose, e.g., event registration, secure e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explanation of your association with the organization or reason for requesting access], I believe having access to the YQR code will significantly [mention how it will benefit you or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obtaining the YQR code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