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e thank you, e.g., your support, gift,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 or gift] has truly made a difference in [explain how it impacted you or your situation]. I appreciate your thoughtfulness, and it means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o [adjective describing the recipient, e.g., generous, kind]. I look forward to [mention any future interac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