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ervice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[specific service needed] from your company. The details of my reques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ervice Description**: [Briefly describe the required serv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referred Date/Time**: [Indicate your preferred schedu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dditional Information**: [Any other relevant details or require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additional information or documentation to process this request. I appreciate your attention to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