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Company's Name]. I have enjoyed working with the team and appreciate the support and guidance provid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leave my responsibilities in good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