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 Name]. I have had the pleasure of working with [Candidate's Name] for [duration] at [Your Company/Organization Name], where [he/she/they] served as [Candidate's Position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skills in [specific skills/qualities relevant to the position], which significantly contributed to our team's success. [He/She/They] consistently [provide specific examples of contributions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your team due to [his/her/their] [mention key attributes or experience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