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. I have had the pleasure of knowing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[specific skills, attributes, or accomplishments]. [Provide specific examples and anecdotes that highlight the candidate's qualifications and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the same dedication and excellence to [the opportunity] as [he/she/they] have in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