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brief overview of the project, including its objectives and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Progr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ize the key developments and milestones achieved since the la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hallenges Encount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 any obstacles faced and steps taken to addr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light the upcoming tasks and anticipated tim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ffirm commitment to the project and express the desire for ongoing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