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Change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upcoming changes to our policies that will take effect on [Effective Date]. These modifications are designed to [briefly explain the purpose of the cha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changes in policy, including any relevant details o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adjustments will lead to [explain any anticipa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 regarding these changes, please do not hesitate to contact us at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