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with you to discuss [specific topic or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dates and times for the meet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ich option works best for you, or feel free to suggest alternative times. I believe a meeting would be beneficial for us to [mention the desired outcom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