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on the job board/website]. With my background in [Your Field/Industry] and skills in [Specific Skills/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that relates to the job]. This experience has equipped me with [relevant skills or knowledge] that I believe will be valuable for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omething specific about the company or its projects/values]. I am confident that my [specific skills or experiences] align well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background, skills, and enthusiasms can contribute to the success of [Company's Name]. I am looking forward to the possibility of discussing this exciting opportunity with you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