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 name] which will be hel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Even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casion: [Brief description of the occa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a lot to us, and it would be a great opportunity to [mention any specific reason, e.g., celebrate, network, enjo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let us know if you will be able to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