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inquiry, including any relevant context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Thank the recipient for their time and consideration, and express your hope for a prompt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