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provide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Elaborate on the details, providing necessary information, examples, or arguments a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calls to action or requests you have for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