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for [briefly describe the purpose of the request, e.g., a project, person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is [specify amount]. This funding will be used for [detailed explanation of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quest aligns with [mention any relevant policies, goals, or mission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