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Proposal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event, [Event Name], scheduled for [Event Date] at [Event Location]. Our goal is to [briefly stat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Estimate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would be a valuable partner in this event due to [reason for collaboration]. We would lov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would lik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