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troduction - state the position you are applying for and how you found out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evant experience or skills - highlight how your background makes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pecific achievements or contributions - provide examples of past successes relevant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osing - express enthusiasm for the opportunity and mention that you look forward to discuss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