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Summary of Complai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This incident occurred on [date] at [loc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account of the complaint, including any relevant facts, patterns, or preceding interactions. Be specific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explain any previous actions you've taken, such as contacting customer service, etc.]. Howev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[state what you want the recipient to do to resolve the issue]. I believe this would restore my confidence in your [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