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Brief Description of Proposa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your company. Briefly state the purpose of the letter and outline the main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/Contex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background information and context that supports your proposal. Highlight any previous interactions or collaboratio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details of your proposal. Include objectives, benefits, and any specific plans or actions you sugges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ap up the proposal by summarizing the main points. Reinforce the benefits and express your enthusiasm for potential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