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Ap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action or incident]. I understand that my actions may have caused you [mention impact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ression of Regr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specific negative outcome], and I regret any distress my actions may have caused. I have reflected on this matter and realize the importance of [mention key lesson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tment to Ch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specific changes or steps to prevent recurrence]. I value our relationship and aim to restore your trust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hope we can move past this and continue to build a positive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