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background information or context relevant to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main points or arguments supporting your purpose, ensuring clarity and coh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main points and a clear call to ac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