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[specific reason, e.g., your support, your assistance, the gift, etc.]. Your [mention specific action or contribution] has made a significant impact on [describe how it helped you or made you fe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took to [mention specific details], and I value our [relationship, collaboration, etc.]. It is wonderful to know that I have someone as [adjective: supportive, kind, etc.] as you in my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