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[Company's Name]. I have enjoyed working with the team and value the support I have received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assist in the handover of my responsibilities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