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[specific position, opportunity, or program]. I have had the pleasure of knowing [him/her/them] for [duration] as [his/her/their] [relationship to candi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I have been impressed by [Candidate's Name]'s [qualities, skills, and achievements]. One example of this is when [specific instance demonstrating the candidate's strength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ruly believe that [Candidate's Name] would be a valuable addition to [organization, team, or program]. [He/She/They] possesses not only the skills and experience but also the [qualities such as dedication, creativit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] if you need any more information or specific examples to support this recommend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