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briefly describe the project or initiative]. This proposal outlines the objectives, methodology, and expected outcomes of the project, along with a detailed budget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your proposal and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goals of this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overview of your approach and methodolo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ell with [Recipient Organization's goals or interests], and I am excited about the possibility of collaborating to achieve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ull proposal attached for your review. I look forward to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