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[Your Company/Organization Name]. We are [brief description of your company/organization], and we are currently looking to form strategic partnerships with like-minded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between [Your Company/Organization Name] and [Recipient's Company/Organization Name] would be mutually beneficial, as we [mention any common goals or miss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further and explore how we can collaborate for our mutual benefit. Please let me know a convenient time for us to connect either through a call o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