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[Skills or Qualities Relevant to the Job You're Applying For], which I believe aligns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its Projects], and I would be thrilled to bring my expertise in [Your Expertise] to help [Company's Name] achieve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am looking forward to the opportunity to discuss how my background, skills, and enthusiasms can contribute to the succes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