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nversation regarding [specific topic or issue]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recap of the previous discussion o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if there have been any updates or additional information since our last exchange. Your insights are invaluable to me, and I appreciate any time you can spar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