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[specific issue/subject of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details of the dispute, including relevant dates, parties involved, and key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 amicably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solution or 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solution or 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solution or 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steps can lead to a satisfactory resolution for both parties. Please respond by [specific date] so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