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, which will be held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, including any relevant details such as dress code, special guests, o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We hope you can join us for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