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osition you are applying for. Mention how you found out about the job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 Paragraph(s): Highlight your relevant experience, skills, and achievements that make you a suitable candidate for the position. Use specific examples and tailor this section to the job descrip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xpress your enthusiasm for the position and the company. Mention your desire for an interview to discuss your qualifications further. Thank the employer for their ti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