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Description of the Compla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incident] that occur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what happened and why it is a probl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steps taken, such as contacting customer service or inquiring about the issue]. Unfortunately, [explain the outcome or lack of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your expectations for resolution, such as a refund, replacement, or apolo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