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information, or requests necessary for the letter'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outline any requir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