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ccept the offer of admission to [Program/University Name] for the [Term/Year]. I am honored to have been selected and am excited to join the [specific program name] as part of the [University/Institution name]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the next steps involve [briefly outline any next steps], and I am looking forward to completing these processes in a timely mann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this incredible opportunity. Please let me know if there are any additional steps I need to take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