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background, or context related to the main topic of the letter. You may include multiple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intentions for follow-up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