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thoughts, feelings, or experiences related to the purpose. Be personal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s or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