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catch up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stories, or question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