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[describe how their help affected you]. I truly appreciate the time and effort you dedicated to [mention any specific actions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engagements or continued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