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. Working with you and the team has been a 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before my departure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