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nterest in [specific opportunity, position, or program] with [Your Organization]. We appreciate the time and effort you invested in y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 consideration, we regret to inform you that we are unable to offer you a position at this time. This decision was difficult due to the high caliber of applicants we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apply for future openings and wish you the best in your job search and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interest in [You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