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opportunity, program, position, etc.]. I have had the pleasure of knowing [him/her/them] for [duration] as [his/her/their] [your relationship to the student, e.g., instructor, advisor, supervi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exceptional qualities such as [list key skills, traits, or accomplishments]. [He/She/They] consistently [describe specific example(s) of skills or mer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supporting your recommendation, such as work ethic, teamwork, leadership skills, specific achievements, contrib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nfident that [Student's Name] will excel in [program/opportunity] and make a valuable contribution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