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/initiative] which aims to [state the main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objectives of your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information relevant to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proposed approach, including key activities, timelines, and resour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of your proposal to the recipient and other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aligns with [mention any relevant goals or missions of the recipient or organization], and I am eager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