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 Be concise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background relevant to the purpose stated above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nticipated follow-up or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