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by asking how they are doing or a personal touch related to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updates about your life or any new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specific thoughts, stories, or memories you want to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Invite them to respond or include a final though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