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[Type of Notice, e.g., Resignation, Termin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my [type of notice, e.g., resignation, termination, etc.] from my position as [Your Position] at [Company/Organization Name], effective [Last Working Day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 explanation of the reason for the notice or expression of gratitu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eriod. Thank you for the opportunities I have had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