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rogram or opportunity] at YXU. My background in [your field/area of study] and my passion for [related interests or activities] have equipped me with the skills and motivation necessary to make a positive contribution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rofessional journey, I have [briefly describe relevant experiences and achievements]. These experiences have not only honed my skills but also deepened my commitment to [relevant field or goal]. I am particularly drawn to YXU because [mention specific reasons related to the program, faculty, or values of the instit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trengths in [list key skills or attributes] to YXU and to collaborate with like-minded individuals who share my passion for [specific interest]. I believe that the opportunities provided by your program will allow me to grow both personally and profes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learning from the YXU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