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0 Keel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3J 1P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program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to York University for the [specific program] for the [upcoming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specific questions or information you are seeking, e.g., admission requirements, deadlines, program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