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all the fun times we'v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updates about your life, or shared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ll about what you've been up to! Maybe we can plan a get-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