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[Event Name] taking place on [Date] at [Venue/Location]. This event will [briefly describe the purpose of the event, e.g., celebrate, educate, net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**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 by**: [RSVP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join us for this event. Please let us know if you can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