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my skills in [Relevant Skills or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 that relates to the job]. This experience honed my abilities in [specific skills or strengths relevant to the position] and allowed me to develop a strong understanding of [relevant industry knowledge or prac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projects that excites you]. I am eager to bring my expertise in [specific area] to your team and work towards [mention a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provides further detail about my qualifications. I look forward to the opportunity to discuss how my background, skills, and enthusiasms align with the needs of your team. Thank you for considering my application. I hope to discuss my application with you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